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5/04/2018 tarihli ve 37816165-756.01/E.4198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Su ve Kanalizasyon İdaresi Genel Müdürlüğü’nün 19/03/2018 tarihli ve 5188 sayılı yazısında; İlimiz Toroslar İlçesi, Gözne Mahallesinde bulunan mülkiyeti Belediyemize ait 3195, 3196 ve 3197 parsel numaralı taşınmazların üzerinde yer alan su deposunun, Genel Müdürlükleri hizmet ve sorumluluk alanları içerisinde bulunduğundan, Genel Müdürlükleri adına tahsis edilmesi talep edilmiştir.</w:t>
      </w:r>
    </w:p>
    <w:p>
      <w:pPr>
        <w:pStyle w:val="Normal"/>
        <w:ind w:firstLine="708"/>
        <w:jc w:val="both"/>
        <w:rPr>
          <w:bCs/>
          <w:sz w:val="24"/>
          <w:szCs w:val="24"/>
        </w:rPr>
      </w:pPr>
      <w:r>
        <w:rPr>
          <w:bCs/>
          <w:sz w:val="24"/>
          <w:szCs w:val="24"/>
        </w:rPr>
        <w:t>Anılan taşınmazların MESKİ hizmetlerinde kullanılmak üzere,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Mersin Su ve Kanalizasyon İdaresi Genel Müdürlüğü’ne su deposu amaçlı olarak 10 (on) yıllığına tahsis edilmesi</w:t>
      </w:r>
      <w:r>
        <w:rPr>
          <w:b/>
          <w:bCs/>
          <w:sz w:val="24"/>
          <w:szCs w:val="24"/>
        </w:rPr>
        <w:t xml:space="preserve"> </w:t>
      </w:r>
      <w:r>
        <w:rPr>
          <w:bCs/>
          <w:sz w:val="24"/>
          <w:szCs w:val="24"/>
        </w:rPr>
        <w:t xml:space="preserve">ile ilgili teklifin, </w:t>
      </w:r>
      <w:r>
        <w:rPr>
          <w:b/>
          <w:bCs/>
          <w:sz w:val="24"/>
          <w:szCs w:val="24"/>
        </w:rPr>
        <w:t>Plan ve Bütçe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28:00Z</cp:lastPrinted>
  <dcterms:modified xsi:type="dcterms:W3CDTF">2018-04-10T09:28:00Z</dcterms:modified>
  <cp:revision>138</cp:revision>
  <dc:subject/>
  <dc:title/>
</cp:coreProperties>
</file>